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1243" w:tblpY="-523"/>
        <w:tblW w:w="984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9846"/>
      </w:tblGrid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m :                                                                                                                       Prénom : 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e de naissance :                                                                                               Lieu : </w:t>
            </w:r>
          </w:p>
        </w:tc>
      </w:tr>
      <w:tr>
        <w:trPr>
          <w:trHeight w:val="1514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dresse personnelle : 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éléphone :                                                                      adresse mail: 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fession du Père : 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fession de la Mère : 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DD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:-:-:- Informations sportives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lub auquel appartient l'élève : 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mbre d'entraînements par semaine et volume hebdomadaire : 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iveau sportif du nageur saison 2024/2025(joindre un tableau de performance): 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2700" distL="0" distR="12065" simplePos="0" locked="0" layoutInCell="0" allowOverlap="1" relativeHeight="3" wp14:anchorId="064204B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-4445</wp:posOffset>
                      </wp:positionV>
                      <wp:extent cx="140335" cy="139700"/>
                      <wp:effectExtent l="6985" t="6350" r="5715" b="635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#5b9bd5" stroked="t" o:allowincell="f" style="position:absolute;margin-left:130.1pt;margin-top:-0.35pt;width:11pt;height:10.95pt;mso-wrap-style:none;v-text-anchor:middle" wp14:anchorId="064204B0">
                      <v:fill o:detectmouseclick="t" type="solid" color2="#a4642a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5875" simplePos="0" locked="0" layoutInCell="0" allowOverlap="1" relativeHeight="4" wp14:anchorId="1C57C7AF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-5080</wp:posOffset>
                      </wp:positionV>
                      <wp:extent cx="149225" cy="139700"/>
                      <wp:effectExtent l="6350" t="6350" r="6350" b="635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#5b9bd5" stroked="t" o:allowincell="f" style="position:absolute;margin-left:185.4pt;margin-top:-0.45pt;width:11.7pt;height:10.95pt;flip:xy;mso-wrap-style:none;v-text-anchor:middle" wp14:anchorId="1C57C7AF">
                      <v:fill o:detectmouseclick="t" type="solid" color2="#a4642a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  <w:t xml:space="preserve">Pratique en U.N.S.S : OUI            NON 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DD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:-:-:- Informations scolaires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Établissement fréquenté cette année : 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lasse : 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tention d'orientation 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angues vivantes envisagées : LV1 : ...................................... LV2 : ...................................... 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Moyen de locomotion envisagé pour venir au Lycée :</w:t>
            </w:r>
          </w:p>
        </w:tc>
      </w:tr>
      <w:tr>
        <w:trPr>
          <w:trHeight w:val="646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'Établissement comporte un internat . Le tarif annuel est d’environ.  1600 euros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2700" distL="0" distR="6985" simplePos="0" locked="0" layoutInCell="0" allowOverlap="1" relativeHeight="5" wp14:anchorId="4E04002D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22885</wp:posOffset>
                      </wp:positionV>
                      <wp:extent cx="158115" cy="114300"/>
                      <wp:effectExtent l="6985" t="6350" r="5715" b="6350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355.65pt;margin-top:17.55pt;width:12.4pt;height:8.95pt;mso-wrap-style:none;v-text-anchor:middle" wp14:anchorId="4E04002D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2065" simplePos="0" locked="0" layoutInCell="0" allowOverlap="1" relativeHeight="6" wp14:anchorId="009F4DA7">
                      <wp:simplePos x="0" y="0"/>
                      <wp:positionH relativeFrom="column">
                        <wp:posOffset>5342890</wp:posOffset>
                      </wp:positionH>
                      <wp:positionV relativeFrom="paragraph">
                        <wp:posOffset>222885</wp:posOffset>
                      </wp:positionV>
                      <wp:extent cx="140335" cy="114300"/>
                      <wp:effectExtent l="6985" t="6350" r="5715" b="635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white" stroked="t" o:allowincell="f" style="position:absolute;margin-left:420.7pt;margin-top:17.55pt;width:11pt;height:8.95pt;mso-wrap-style:none;v-text-anchor:middle" wp14:anchorId="009F4DA7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w:t xml:space="preserve">Souhaitez- vous que votre enfant soit interne sachant que le nombre de places étant limité, la priorité sera donnée à l’éloignement géographique et au niveau sportif:         OUI                NO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D8CBF4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2700" distL="0" distR="6985" simplePos="0" locked="0" layoutInCell="0" allowOverlap="1" relativeHeight="7" wp14:anchorId="62F53FCA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37465</wp:posOffset>
                      </wp:positionV>
                      <wp:extent cx="158115" cy="114300"/>
                      <wp:effectExtent l="6985" t="6350" r="5715" b="6350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251.55pt;margin-top:2.95pt;width:12.4pt;height:8.95pt;mso-wrap-style:none;v-text-anchor:middle" wp14:anchorId="62F53FCA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6985" simplePos="0" locked="0" layoutInCell="0" allowOverlap="1" relativeHeight="8" wp14:anchorId="474D492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7465</wp:posOffset>
                      </wp:positionV>
                      <wp:extent cx="158115" cy="114300"/>
                      <wp:effectExtent l="6985" t="6350" r="5715" b="6350"/>
                      <wp:wrapNone/>
                      <wp:docPr id="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297pt;margin-top:2.95pt;width:12.4pt;height:8.95pt;mso-wrap-style:none;v-text-anchor:middle" wp14:anchorId="474D4925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w:t xml:space="preserve">L'élève a-t-il déjà eu des traumatismes : . Osseux :         OUI          NON </w:t>
            </w:r>
          </w:p>
          <w:p>
            <w:pPr>
              <w:pStyle w:val="Normal"/>
              <w:widowControl w:val="false"/>
              <w:rPr/>
            </w:pPr>
            <w:r>
              <w:rPr/>
              <w:t>Si oui lesquels :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2700" distL="0" distR="6985" simplePos="0" locked="0" layoutInCell="0" allowOverlap="1" relativeHeight="9" wp14:anchorId="7C77F161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2860</wp:posOffset>
                      </wp:positionV>
                      <wp:extent cx="158115" cy="114300"/>
                      <wp:effectExtent l="6985" t="6350" r="5715" b="6350"/>
                      <wp:wrapNone/>
                      <wp:docPr id="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fillcolor="white" stroked="t" o:allowincell="f" style="position:absolute;margin-left:297.5pt;margin-top:1.8pt;width:12.4pt;height:8.95pt;mso-wrap-style:none;v-text-anchor:middle" wp14:anchorId="7C77F161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6985" simplePos="0" locked="0" layoutInCell="0" allowOverlap="1" relativeHeight="10" wp14:anchorId="184AF43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2860</wp:posOffset>
                      </wp:positionV>
                      <wp:extent cx="158115" cy="114300"/>
                      <wp:effectExtent l="6985" t="6350" r="5715" b="6350"/>
                      <wp:wrapNone/>
                      <wp:docPr id="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white" stroked="t" o:allowincell="f" style="position:absolute;margin-left:251.85pt;margin-top:1.8pt;width:12.4pt;height:8.95pt;mso-wrap-style:none;v-text-anchor:middle" wp14:anchorId="184AF432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               </w:t>
            </w:r>
            <w:r>
              <w:rPr/>
              <w:t>Articulaires :         OUI            NON</w:t>
            </w:r>
          </w:p>
          <w:p>
            <w:pPr>
              <w:pStyle w:val="Normal"/>
              <w:widowControl w:val="false"/>
              <w:rPr>
                <w:rFonts w:ascii="MS Mincho" w:hAnsi="MS Mincho" w:eastAsia="MS Mincho" w:cs="MS Mincho"/>
              </w:rPr>
            </w:pPr>
            <w:r>
              <w:rPr/>
              <w:t>Si oui lesquels :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2700" distL="0" distR="6985" simplePos="0" locked="0" layoutInCell="0" allowOverlap="1" relativeHeight="11" wp14:anchorId="2C2DED6D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49530</wp:posOffset>
                      </wp:positionV>
                      <wp:extent cx="158115" cy="114300"/>
                      <wp:effectExtent l="6985" t="6350" r="5715" b="6350"/>
                      <wp:wrapNone/>
                      <wp:docPr id="9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fillcolor="white" stroked="t" o:allowincell="f" style="position:absolute;margin-left:301pt;margin-top:3.9pt;width:12.4pt;height:8.95pt;mso-wrap-style:none;v-text-anchor:middle" wp14:anchorId="2C2DED6D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6985" simplePos="0" locked="0" layoutInCell="0" allowOverlap="1" relativeHeight="12" wp14:anchorId="610CF375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47625</wp:posOffset>
                      </wp:positionV>
                      <wp:extent cx="158115" cy="114300"/>
                      <wp:effectExtent l="6985" t="6350" r="5715" b="6350"/>
                      <wp:wrapNone/>
                      <wp:docPr id="10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white" stroked="t" o:allowincell="f" style="position:absolute;margin-left:252.95pt;margin-top:3.75pt;width:12.4pt;height:8.95pt;mso-wrap-style:none;v-text-anchor:middle" wp14:anchorId="610CF375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</w:t>
            </w:r>
            <w:r>
              <w:rPr/>
              <w:t>Musculaires (tendinites ) :         OUI         N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i oui lesquels : </w:t>
            </w:r>
          </w:p>
        </w:tc>
      </w:tr>
      <w:tr>
        <w:trPr>
          <w:trHeight w:val="2577" w:hRule="atLeast"/>
        </w:trPr>
        <w:tc>
          <w:tcPr>
            <w:tcW w:w="9846" w:type="dxa"/>
            <w:tcBorders>
              <w:top w:val="single" w:sz="8" w:space="0" w:color="D8CBF4"/>
              <w:left w:val="single" w:sz="8" w:space="0" w:color="000000"/>
              <w:bottom w:val="single" w:sz="8" w:space="0" w:color="D8CBF4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préciation du Chef d'établissement pour les deux premiers trimestres de l'année en cours (travail, comportement, résultats scolaires, orientation envisagée) : </w:t>
            </w:r>
          </w:p>
        </w:tc>
      </w:tr>
      <w:tr>
        <w:trPr>
          <w:trHeight w:val="2853" w:hRule="atLeast"/>
        </w:trPr>
        <w:tc>
          <w:tcPr>
            <w:tcW w:w="9846" w:type="dxa"/>
            <w:tcBorders>
              <w:top w:val="single" w:sz="8" w:space="0" w:color="D8CBF4"/>
              <w:left w:val="single" w:sz="8" w:space="0" w:color="000000"/>
              <w:bottom w:val="single" w:sz="8" w:space="0" w:color="D8CBF4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préciation du Professeur d’EPS de la classe de 3ème </w:t>
            </w:r>
          </w:p>
        </w:tc>
      </w:tr>
      <w:tr>
        <w:trPr>
          <w:trHeight w:val="4425" w:hRule="atLeast"/>
        </w:trPr>
        <w:tc>
          <w:tcPr>
            <w:tcW w:w="9846" w:type="dxa"/>
            <w:tcBorders>
              <w:top w:val="single" w:sz="8" w:space="0" w:color="D8CBF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che de candidature à renvoyer  par mail (</w:t>
            </w:r>
            <w:hyperlink r:id="rId2">
              <w:r>
                <w:rPr>
                  <w:rStyle w:val="InternetLink"/>
                </w:rPr>
                <w:t>guillaume.souilliez@ac-lille.fr</w:t>
              </w:r>
            </w:hyperlink>
            <w:r>
              <w:rPr/>
              <w:t xml:space="preserve"> ) ou courrier (Lycée Louis Blaringhem Béthune ) à Mr SOUILLIEZ Guillaume, professeur d’ EPS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/>
              <w:t xml:space="preserve"> avant le Lundi 28 Avril 2025 accompagnée des pièces suivantes (numérisées en PDF) 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MS Mincho" w:hAnsi="MS Mincho" w:eastAsia="MS Mincho" w:cs="MS Mincho"/>
              </w:rPr>
            </w:pPr>
            <w:r>
              <w:rPr/>
              <w:t>Avis de l'entraîneur du Club Sportif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MS Mincho" w:hAnsi="MS Mincho" w:eastAsia="MS Mincho" w:cs="MS Mincho"/>
              </w:rPr>
            </w:pPr>
            <w:r>
              <w:rPr/>
              <w:t>Certificat médical d’un médecin généraliste attestant la possibilité de passer les tests d’entrée en section sportive natation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Photocopies des bulletins scolaires des deux premiers trimestres de l'année scolaire en cou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1 photo que vous insérez à la présente fich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Sur papier libre, un bref exposé de l'élève précisant les raisons qui motivent son entrée en Section Sportiv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Tests physiques  le Mercredi 30 Avril 202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u centre aquatique de Béthune (adresse : rue de l’abattoir 62400 Béthune 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de 13h à 15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ntretien avec les parents obligatoire après les tests de 15h à 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Date et signature des Parents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360" w:before="0" w:after="240"/>
      <w:jc w:val="center"/>
      <w:rPr>
        <w:rFonts w:ascii="Times" w:hAnsi="Times" w:cs="Times"/>
        <w:b/>
        <w:b/>
        <w:color w:val="000000"/>
      </w:rPr>
    </w:pPr>
    <w:r>
      <w:rPr>
        <w:rFonts w:cs="Times" w:ascii="Times" w:hAnsi="Times"/>
        <w:color w:val="5215C0"/>
        <w:sz w:val="32"/>
        <w:szCs w:val="32"/>
      </w:rPr>
      <w:t>FI</w:t>
    </w:r>
    <w:r>
      <w:rPr>
        <w:rFonts w:cs="Times" w:ascii="Times" w:hAnsi="Times"/>
        <w:b/>
        <w:color w:val="5215C0"/>
        <w:sz w:val="32"/>
        <w:szCs w:val="32"/>
      </w:rPr>
      <w:t>CHE DE CANDIDATURE</w:t>
    </w:r>
    <w:r>
      <w:rPr>
        <w:rFonts w:eastAsia="MS Mincho" w:cs="MS Mincho" w:ascii="MS Mincho" w:hAnsi="MS Mincho"/>
        <w:b/>
        <w:color w:val="5215C0"/>
        <w:sz w:val="32"/>
        <w:szCs w:val="32"/>
      </w:rPr>
      <w:t> </w:t>
    </w:r>
    <w:r>
      <w:rPr>
        <w:rFonts w:cs="Times" w:ascii="Times" w:hAnsi="Times"/>
        <w:b/>
        <w:color w:val="5215C0"/>
        <w:sz w:val="32"/>
        <w:szCs w:val="32"/>
      </w:rPr>
      <w:t>A L'ENTREE EN SECTION SPORTIVE NATATION Année scolaire 2025/ 202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430f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430fb"/>
    <w:rPr/>
  </w:style>
  <w:style w:type="character" w:styleId="InternetLink">
    <w:name w:val="Hyperlink"/>
    <w:basedOn w:val="DefaultParagraphFont"/>
    <w:uiPriority w:val="99"/>
    <w:unhideWhenUsed/>
    <w:rsid w:val="00ad406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ad40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99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430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430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aume.souilliez@ac-lill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GostTitle.XSL" StyleName="Gost - Tri par titre"/>
</file>

<file path=customXml/itemProps1.xml><?xml version="1.0" encoding="utf-8"?>
<ds:datastoreItem xmlns:ds="http://schemas.openxmlformats.org/officeDocument/2006/customXml" ds:itemID="{504394FC-4604-1047-8BC3-C61573E43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5</Words>
  <Characters>2450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1:00Z</dcterms:created>
  <dc:creator>Utilisateur de Microsoft Office</dc:creator>
  <dc:description/>
  <dc:language>en-US</dc:language>
  <cp:lastModifiedBy>Guillaume SOUILLIEZ</cp:lastModifiedBy>
  <cp:lastPrinted>2024-03-20T07:36:00Z</cp:lastPrinted>
  <dcterms:modified xsi:type="dcterms:W3CDTF">2025-03-10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